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BOLLO Euro 14,62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276"/>
        <w:gridCol w:w="4745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745" w:type="dxa"/>
            <w:tcBorders/>
          </w:tcPr>
          <w:p>
            <w:pPr>
              <w:pStyle w:val="Heading5"/>
              <w:tabs>
                <w:tab w:val="clear" w:pos="709"/>
                <w:tab w:val="left" w:pos="17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tabs>
                <w:tab w:val="clear" w:pos="709"/>
                <w:tab w:val="left" w:pos="17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tabs>
                <w:tab w:val="clear" w:pos="709"/>
                <w:tab w:val="left" w:pos="17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tabs>
                <w:tab w:val="clear" w:pos="709"/>
                <w:tab w:val="left" w:pos="17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 Sig. Sindaco del Comune di </w:t>
            </w:r>
          </w:p>
          <w:p>
            <w:pPr>
              <w:pStyle w:val="Heading5"/>
              <w:tabs>
                <w:tab w:val="clear" w:pos="709"/>
                <w:tab w:val="left" w:pos="17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iano degli Arduini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BodyText2"/>
              <w:tabs>
                <w:tab w:val="clear" w:pos="709"/>
                <w:tab w:val="left" w:pos="177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GETTO: RICHIESTA DI RILASCIO AUTORIZZAZIONE AMMINISTRATIVA PER LA VENDITA SU AREE PUBBLICHE DI PRODOTTI ALIMENTARI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LIMENTARI - MIS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20 e art.21 legge 241/90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dita con raccomandata a.r. il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5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segnata a mano il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underscore"/>
              </w:tabs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  <w:tab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>e residente a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080" w:leader="none"/>
                <w:tab w:val="left" w:pos="9639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in via/p.zza 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>n°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u w:val="single"/>
              </w:rPr>
              <w:tab/>
              <w:t xml:space="preserve"> </w:t>
            </w:r>
          </w:p>
        </w:tc>
      </w:tr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n°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roprio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a’ di legale rappresentante della Società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legale a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647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2" w:leader="none"/>
                <w:tab w:val="left" w:pos="9639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in via /p.zza 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>n°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IVA/Codice fiscale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 H I E D 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ai sensi e per gli effetti di cui all’art.20 e 21 della Legge 241/90 e all’art. 5 del Decr. Lgs. 114/98 e della legge Regionale n°12 del 25.06.99 art.3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rilascio di un’autorizzazione per l’attività di commercio su aree pubbliche, per la vendita dei seguenti prodotti (specificare i prodotti che si Intendono commercializzare)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8" w:leader="underscore"/>
        </w:tabs>
        <w:ind w:left="0" w:hanging="0"/>
        <w:jc w:val="both"/>
        <w:rPr/>
      </w:pPr>
      <w:r>
        <w:rPr>
          <w:rFonts w:cs="Arial" w:ascii="Arial" w:hAnsi="Arial"/>
          <w:b/>
        </w:rPr>
        <w:softHyphen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8" w:leader="underscor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8" w:leader="underscor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 forma  ITINERAN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 ALTRESÌ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i essere in possesso dei requisiti di accesso all’attività di cui all’art. 5 del D.Lgs. 114/98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di non essere stato dichiarato fallito/ che i legali rappresentanti della società non sono stati dichiarati falliti / che la società rappresentata non è stata dichiarata fallita /che il preposto all’attività commerciale non è stato dichiarato falli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il sottoscritto/i legali rappresentanti/preposto all’attività commerciale della società sopraddett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ha/hanno subito condanna per delitto non colposo che prevede una pena edittale minima non inferiore a tre anni, con applicazione di una pena detentiva superiore al minimo editt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ha/hanno subito condanna a pena detentiva per uno dei delitti di cui al titolo II e  VIII del libro II del C.P. ( Delitti contro la P.A. - Delitti contro l’economia pubblica, l’industria, il commercio ) ovvero di ricettazione, riciclaggio, emissione di assegni a vuoto, insolvenza fraudolenta, bancarotta fraudolenta, usura, sequestro di persona a scopo di estorsione, rapi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ha/non hanno subito condanna due o più volte nel quinquennio scorso, per uno dei delitti di cui agli artt.442, 444, 513, 513 bis, 515, 516, 517 del C.P. o per delitti di frode nella preparazione o nel commercio degli alimenti previsti da leggi special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è /sono sottoposto/i ad una delle misure di prevenzione di cui alla Legge  1423/56 (es. diffida, foglio di via obbligatorio, sorveglianza speciale, divieto od obbligo di soggiorno) né colpito/i da una delle misure previste dalla Legge 575/65 ( es. sorveglianza speciale, divieto od obbligo di soggiorno ), nè dichiarato/i delinquente abituale, professionale o per tendenza ( artt. 102 e ss. C.P. 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9639" w:leader="none"/>
        </w:tabs>
        <w:rPr/>
      </w:pPr>
      <w:r>
        <w:rPr/>
        <w:t xml:space="preserve">che, pur incorrendo in una delle sopracitate condizioni ostative di cui all’art. 5 del D. Lgs.114/98, e più </w:t>
      </w:r>
    </w:p>
    <w:p>
      <w:pPr>
        <w:pStyle w:val="TextBody"/>
        <w:tabs>
          <w:tab w:val="clear" w:pos="709"/>
          <w:tab w:val="left" w:pos="963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639" w:leader="none"/>
        </w:tabs>
        <w:rPr/>
      </w:pPr>
      <w:r>
        <w:rPr/>
        <w:t xml:space="preserve">precisamente </w:t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none"/>
        </w:tabs>
        <w:jc w:val="both"/>
        <w:rPr/>
      </w:pPr>
      <w:r>
        <w:rPr>
          <w:rFonts w:cs="Arial" w:ascii="Arial" w:hAnsi="Arial"/>
        </w:rPr>
        <w:t xml:space="preserve">- ha/hanno ottenuto la riabilitazione con provvedimento/i di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48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26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in dat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.</w:t>
      </w: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ono trascorsi cinque anni dal giorno in cui la pena è stata scontata o si sia in altro modo estinta, ovvero essendo stata concessa sospensione condizionale della pena, sono trascorsi cinque anni dal passaggio in giudicato della sent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 essere abilitato alla vendita dei prodotti alimentar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none"/>
        </w:tabs>
        <w:jc w:val="both"/>
        <w:rPr/>
      </w:pPr>
      <w:r>
        <w:rPr>
          <w:rFonts w:cs="Arial" w:ascii="Arial" w:hAnsi="Arial"/>
        </w:rPr>
        <w:t xml:space="preserve">- per avere frequentato il corso professionale organizzato dalla Regione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496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4962" w:leader="none"/>
        </w:tabs>
        <w:jc w:val="both"/>
        <w:rPr/>
      </w:pPr>
      <w:r>
        <w:rPr>
          <w:rFonts w:cs="Arial" w:ascii="Arial" w:hAnsi="Arial"/>
        </w:rPr>
        <w:t>dal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al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con esito positivo, come risultante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r avere esercitato in proprio/in qualità di dipendente qualificato/coadiutore familiare    per ameno due anni </w:t>
      </w:r>
    </w:p>
    <w:p>
      <w:pPr>
        <w:pStyle w:val="Normal"/>
        <w:tabs>
          <w:tab w:val="clear" w:pos="709"/>
          <w:tab w:val="lef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none"/>
        </w:tabs>
        <w:jc w:val="both"/>
        <w:rPr/>
      </w:pPr>
      <w:r>
        <w:rPr>
          <w:rFonts w:cs="Arial" w:ascii="Arial" w:hAnsi="Arial"/>
        </w:rPr>
        <w:t xml:space="preserve">nell’ultimo quinquennio,l’attività di vendita dei seguenti prodotti alimentari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jc w:val="both"/>
        <w:rPr/>
      </w:pPr>
      <w:r>
        <w:rPr>
          <w:rFonts w:cs="Arial" w:ascii="Arial" w:hAnsi="Arial"/>
        </w:rPr>
        <w:t xml:space="preserve">come comprovato  da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- per essere stato iscritto nell’ultimo quinquennio al R.E.C. della Camera di Commercio di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963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9639" w:leader="none"/>
        </w:tabs>
        <w:jc w:val="both"/>
        <w:rPr/>
      </w:pPr>
      <w:r>
        <w:rPr>
          <w:rFonts w:cs="Arial" w:ascii="Arial" w:hAnsi="Arial"/>
        </w:rPr>
        <w:t>al n°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per la vendita dei seguenti prodotti alimentari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nominato preposto all’attività commerciale (solo se trattasi di società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609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609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 atto 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</w:tabs>
        <w:ind w:left="0" w:hanging="0"/>
        <w:rPr/>
      </w:pPr>
      <w:r>
        <w:rPr>
          <w:rFonts w:cs="Arial" w:ascii="Arial" w:hAnsi="Arial"/>
        </w:rPr>
        <w:t xml:space="preserve">il Sig./la Sig.ra 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7797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7797" w:leader="none"/>
        </w:tabs>
        <w:ind w:left="0" w:hanging="0"/>
        <w:rPr/>
      </w:pPr>
      <w:r>
        <w:rPr>
          <w:rFonts w:cs="Arial" w:ascii="Arial" w:hAnsi="Arial"/>
        </w:rPr>
        <w:t xml:space="preserve">nato 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il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6804" w:leader="none"/>
          <w:tab w:val="left" w:pos="7797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6804" w:leader="none"/>
          <w:tab w:val="left" w:pos="7797" w:leader="none"/>
        </w:tabs>
        <w:ind w:left="0" w:hanging="0"/>
        <w:rPr/>
      </w:pPr>
      <w:r>
        <w:rPr>
          <w:rFonts w:cs="Arial" w:ascii="Arial" w:hAnsi="Arial"/>
        </w:rPr>
        <w:t xml:space="preserve">residente a </w:t>
      </w:r>
      <w:r>
        <w:rPr>
          <w:rFonts w:cs="Arial" w:ascii="Arial" w:hAnsi="Arial"/>
          <w:u w:val="single"/>
        </w:rPr>
        <w:tab/>
        <w:t>via</w:t>
        <w:tab/>
      </w:r>
      <w:r>
        <w:rPr>
          <w:rFonts w:cs="Arial" w:ascii="Arial" w:hAnsi="Arial"/>
        </w:rPr>
        <w:t>n°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7797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7797" w:leader="none"/>
        </w:tabs>
        <w:ind w:left="0" w:hanging="0"/>
        <w:rPr/>
      </w:pPr>
      <w:r>
        <w:rPr>
          <w:rFonts w:cs="Arial" w:ascii="Arial" w:hAnsi="Arial"/>
        </w:rPr>
        <w:t xml:space="preserve">codice fiscal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Tel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</w:tabs>
        <w:ind w:left="0" w:hanging="0"/>
        <w:jc w:val="both"/>
        <w:rPr/>
      </w:pPr>
      <w:r>
        <w:rPr>
          <w:rFonts w:cs="Arial" w:ascii="Arial" w:hAnsi="Arial"/>
        </w:rPr>
        <w:t>abilitato alla vendita dei prodotti alimentari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compilare solo se trattasi di vendita di prodotti alimentari o misti, </w:t>
            </w:r>
            <w:r>
              <w:rPr>
                <w:rFonts w:cs="Arial" w:ascii="Arial" w:hAnsi="Arial"/>
                <w:b/>
              </w:rPr>
              <w:t>cancellare le parti n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mpilat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 xml:space="preserve"> I requisiti di cui sopra sono da riferirsi al titolare di Ditta individuale o al legale rappresentante di Società o preposto della stessa</w:t>
            </w: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655" w:leader="none"/>
          <w:tab w:val="lef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 la Società/Ditta Ind. è iscritta al Registro Imprese di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al n°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655" w:leader="none"/>
          <w:tab w:val="left" w:pos="96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655" w:leader="none"/>
          <w:tab w:val="left" w:pos="9638" w:leader="none"/>
        </w:tabs>
        <w:ind w:left="0" w:hanging="0"/>
        <w:rPr/>
      </w:pPr>
      <w:r>
        <w:rPr>
          <w:rFonts w:cs="Arial" w:ascii="Arial" w:hAnsi="Arial"/>
        </w:rPr>
        <w:t xml:space="preserve">in data 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655" w:leader="none"/>
          <w:tab w:val="left" w:pos="9638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655" w:leader="none"/>
          <w:tab w:val="left" w:pos="96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’aziend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è autorizzata alla vendita dei suddetti prodotti alimentar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8" w:leader="none"/>
        </w:tabs>
        <w:ind w:left="0" w:hanging="0"/>
        <w:rPr/>
      </w:pPr>
      <w:r>
        <w:rPr>
          <w:rFonts w:cs="Arial" w:ascii="Arial" w:hAnsi="Arial"/>
        </w:rPr>
        <w:t>in forza di nulla osta/autorizzazione igienico sanitaria n°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4536" w:leader="none"/>
          <w:tab w:val="left" w:pos="737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4536" w:leader="none"/>
          <w:tab w:val="left" w:pos="737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4536" w:leader="none"/>
          <w:tab w:val="left" w:pos="737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4536" w:leader="none"/>
          <w:tab w:val="left" w:pos="7371" w:leader="none"/>
        </w:tabs>
        <w:ind w:left="0" w:hanging="0"/>
        <w:rPr/>
      </w:pPr>
      <w:r>
        <w:rPr>
          <w:rFonts w:cs="Arial" w:ascii="Arial" w:hAnsi="Arial"/>
        </w:rPr>
        <w:t xml:space="preserve">rilasciata/e da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 xml:space="preserve">in dat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in corso di regolare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4536" w:leader="none"/>
          <w:tab w:val="left" w:pos="737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4536" w:leader="none"/>
          <w:tab w:val="left" w:pos="737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alidità ed efficacia;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4536" w:leader="none"/>
          <w:tab w:val="left" w:pos="737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presentato domanda di autorizzazione sanitaria a ______________________________  in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____________________ ;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</w:rPr>
        <w:t>il rilascio dell’autorizzazione di commercio presuppone il preventivo rilascio di autorizzazione sanitar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/>
        <w:t>- di essere consapevole delle conseguenze previste dall’art.21 della legge 241/90 in caso di mendaci dichiarazioni e false attestazioni (sanzioni di cui all’art.483 del C.P. e inammissibilità della conformazione dell’attività e dei suoi effetti alla legg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 ALLA PRESENT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tocertificazione antimafia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pia visura camerale registro imprese o autocertificazione della stessa ai sensi di legg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copia del “</w:t>
      </w:r>
      <w:r>
        <w:rPr>
          <w:rFonts w:cs="Arial" w:ascii="Arial" w:hAnsi="Arial"/>
          <w:b/>
        </w:rPr>
        <w:t>permesso di soggiorno”</w:t>
      </w:r>
      <w:r>
        <w:rPr>
          <w:rFonts w:cs="Arial" w:ascii="Arial" w:hAnsi="Arial"/>
        </w:rPr>
        <w:t xml:space="preserve"> rilasciato per </w:t>
      </w:r>
      <w:r>
        <w:rPr>
          <w:rFonts w:cs="Arial" w:ascii="Arial" w:hAnsi="Arial"/>
          <w:b/>
        </w:rPr>
        <w:t>lavoro autonom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avoro subordinato</w:t>
      </w:r>
      <w:r>
        <w:rPr>
          <w:rFonts w:cs="Arial" w:ascii="Arial" w:hAnsi="Arial"/>
        </w:rPr>
        <w:t xml:space="preserve"> o per </w:t>
      </w:r>
      <w:r>
        <w:rPr>
          <w:rFonts w:cs="Arial" w:ascii="Arial" w:hAnsi="Arial"/>
          <w:b/>
        </w:rPr>
        <w:t>motivi familiari</w:t>
      </w:r>
      <w:r>
        <w:rPr>
          <w:rFonts w:cs="Arial" w:ascii="Arial" w:hAnsi="Arial"/>
        </w:rPr>
        <w:t xml:space="preserve">, per i cittadini extracomunitar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’autorizzazione sanitaria necessaria per lo svolgimento dell’attività. (o autocertificazione della stessa ai sensi di legge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carta d’identità o di un documento di riconoscimento in corso di validità.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5812" w:leader="none"/>
          <w:tab w:val="left" w:pos="9638" w:leader="none"/>
        </w:tabs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I requisiti morali di cui all'art.5 comma 2 e 4 del  Decreto 114/98, sono da riferirsi, in caso di società, associazioni, alle persone indicate nell'art. 2 del D.P.R. 252/98:  per le società di capitali anche consortili ai sensi dell'art. 2615 ter del codice civile, le società cooperative, di consorzi cooperativi, i consorzi di cui al libro V, titolo X, capo II, sezione II, del codice civile, al legale rappresentante nonchè agli eventuali altri componenti l'organo di amministrazione, nonchè a ciascuno dei consorziati che detengano una partecipazione superiore al 10%, ai soci o consorziati per conto dei quali le società consortili o i consorzi operino in modo esclusivo nei confronti della Pubblica Amministrazione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er i consorzi di cui all'art. 2602 del codice civile, a chi ne ha la rappresentanza e agli imprenditori consorziati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er le società in nome collettivo a tutti i soci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er le società in accomandita semplice, ai soci accomandatari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er le società di cui all'art. 2506 del codice civile, a coloro che le rappresentano stabilmente nel territorio dello Stat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requisiti richiesti dalla normativa antimafia sono da riferirsi, oltrechè ai soggetti sopraindicati, anche alla società e alle società consorziate ai consorzi di cui all'art. 2602 del codice civil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etica" w:hAnsi="Helvetica" w:cs="Helvetica"/>
      <w:sz w:val="24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right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04:00Z</dcterms:created>
  <dc:creator>Office Automation</dc:creator>
  <dc:description/>
  <dc:language>en-US</dc:language>
  <cp:lastModifiedBy> paola</cp:lastModifiedBy>
  <cp:lastPrinted>2002-05-07T12:51:00Z</cp:lastPrinted>
  <dcterms:modified xsi:type="dcterms:W3CDTF">2006-05-18T07:23:00Z</dcterms:modified>
  <cp:revision>6</cp:revision>
  <dc:subject/>
  <dc:title>AL SIG. SINDACO DEL COMUNE DI MODENA</dc:title>
</cp:coreProperties>
</file>